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762000</wp:posOffset>
            </wp:positionV>
            <wp:extent cx="1019175" cy="10191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Dětský domov  Polička, Bezručova 1250, 572 01 Polič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VÝZV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</w:rPr>
        <w:t>k předložení nabídk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řejnou zakázku malého rozsahu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– Dětský domov Polička tímto vyzývá k podání nabídky na veřejnou zakázku malého rozsah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Koupě sedmimístného služebního automobilu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shd w:fill="C0C0C0" w:val="clear"/>
        </w:rPr>
        <w:t>Identifikační údaje za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>Dětský domov Poli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Bezručova 1250, 572 01 Poli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>636 09 2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>Bc. Miroslavou Přiklopilovou, ředitelkou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ab/>
        <w:t xml:space="preserve">Tel: 727 902 064 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Datová schránka:       qbgwfxt</w:t>
      </w:r>
    </w:p>
    <w:p>
      <w:pPr>
        <w:pStyle w:val="Normal"/>
        <w:rPr/>
      </w:pPr>
      <w:r>
        <w:rPr>
          <w:rFonts w:cs="Calibri" w:ascii="Calibri" w:hAnsi="Calibri"/>
        </w:rPr>
        <w:t xml:space="preserve">Profil zadavatele a místo přístupu k zadávací dokumentaci: </w:t>
      </w:r>
      <w:r>
        <w:rPr>
          <w:rStyle w:val="Internetovodkaz"/>
          <w:rFonts w:cs="Calibri" w:ascii="Calibri" w:hAnsi="Calibri"/>
          <w:color w:val="000000"/>
        </w:rPr>
        <w:t>http://ddpolicka.cz</w:t>
      </w:r>
    </w:p>
    <w:p>
      <w:pPr>
        <w:pStyle w:val="Normal"/>
        <w:jc w:val="both"/>
        <w:rPr>
          <w:rStyle w:val="Internetovodkaz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předmětu plnění zakázk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zakázky je koupě sedmimístného služebního automobilu za účelem přepravy dětí umístěných v Dětském domově Polič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zadavatele na zpracování nabídky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bídka bude zpracována na základě požadavků DD Polička na zakoupení sedmimístného služebního automobil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Uchazeč zpracuje cenovou nabídk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bude označena jako cena nejvýše přípustná a nepřekročitelná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bude podána v českém jazy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bude obsahovat cenu bez DPH, sazbu DPH a celkovou nabídkovou cenu včetně DP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avky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obil musí splňovat tyto požadavk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vý sedmimístný automobil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ální cena automobilu 550 000 včetně DP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ivo: LPG, benzín či kombinac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á klimatizac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dní parkovací kamer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liníková kol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nds-free karta pro bezklíčový přístup a startován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ktricky ovládaná a vyhřívaná zrcátk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chranné oplastování vpředu, vzadu a na v bocích karoséri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hřívaná přední sedadl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mat s omezovačem rychlosti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 xml:space="preserve">tažné zařízení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>sada zimních pneumati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le uchazeč doloží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>kopie k oprávnění k podnikání vztahující se k předmětu zakázk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>kopii výpisu z obchodního rejstříku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hodnocení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tícím kritériem je nejnižší celková nabídková cena včetně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</w:rPr>
        <w:t>Termín a místo podání nabíd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zadávacího řízení předají nabídku písemně v uzavřené obálce s označením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Veřejná zakázka – koupě sedmimístného služebního automobilu – neotvírat</w:t>
      </w:r>
      <w:r>
        <w:rPr>
          <w:rFonts w:cs="Calibri" w:ascii="Calibri" w:hAnsi="Calibri"/>
        </w:rPr>
        <w:t xml:space="preserve">“, na adresu Dětský domov Polička, Bezručova 1250, 572 01 Polička, nejpozději do </w:t>
      </w:r>
      <w:r>
        <w:rPr>
          <w:rFonts w:cs="Calibri" w:ascii="Calibri" w:hAnsi="Calibri"/>
          <w:b/>
        </w:rPr>
        <w:t>20. 10. 2025 do 11.00 hodin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ujedná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vírání obálek s nabídkami se uskuteční </w:t>
      </w:r>
      <w:r>
        <w:rPr>
          <w:rFonts w:cs="Calibri" w:ascii="Calibri" w:hAnsi="Calibri"/>
          <w:b/>
        </w:rPr>
        <w:t>v pondělí dne 20. 10. 2025 v 11.30 hodin v ředitelně Dětského domova Polička, Bezručova 1250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rušit soutěž i bez udání důvodu, nevybrat žádného dodavatele, případně odmítnout všechny předložené nabídky. Předložené nabídky se nevrac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Účastníci zadávacího řízení mohou předložit pouze jednu nabídku. Zadavatel nepřipouští variantní řešení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Účastník zadávacího řízení předloží v nabídce současně i návrh kupní smlouvy podepsaný oprávněnou osobo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upozorňuje dodavatele, že vůči němu činí nezávaznou poptávku a vyhrazuje si právo s dodavatelem smlouvu neuzavřít. Žádné jednání či úkony ze strany zadavatele nelze považovat za příslib uzavření smlouv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zadávacího řízení nemá nárok na úhradu nákladů spojených s účastí v soutěži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realizace koupě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ožaduje plnění veřejné zakázky v termínu do 14. 11.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ičce dne 8. 10. 2025</w:t>
      </w:r>
    </w:p>
    <w:p>
      <w:pPr>
        <w:pStyle w:val="Normal"/>
        <w:ind w:left="4960" w:right="-766" w:firstLine="7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ský domov Polička </w:t>
      </w:r>
    </w:p>
    <w:p>
      <w:pPr>
        <w:pStyle w:val="Normal"/>
        <w:ind w:left="4956" w:right="-76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a Přiklopilová</w:t>
      </w:r>
    </w:p>
    <w:p>
      <w:pPr>
        <w:pStyle w:val="Normal"/>
        <w:ind w:left="5387" w:right="-766" w:firstLine="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splnění základní způsobilosti </w:t>
      </w:r>
      <w:r>
        <w:rPr>
          <w:b/>
          <w:bCs/>
        </w:rPr>
        <w:t>k veřejné zakáz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upě sedmimístného služební automobilu“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/>
      </w:pPr>
      <w:r>
        <w:rPr>
          <w:b/>
          <w:sz w:val="20"/>
        </w:rPr>
        <w:t xml:space="preserve">Prohlašuji místopřísežně, že jako účastník o předmětnou veřejnou zakázku </w:t>
      </w:r>
      <w:r>
        <w:rPr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razka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szCs w:val="20"/>
        </w:rPr>
      </w:pPr>
      <w:r>
        <w:rPr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/>
      </w:pPr>
      <w:r>
        <w:rPr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 splňovat </w:t>
      </w:r>
    </w:p>
    <w:p>
      <w:pPr>
        <w:pStyle w:val="Odrazka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tato právnická osoba, </w:t>
      </w:r>
    </w:p>
    <w:p>
      <w:pPr>
        <w:pStyle w:val="Odrazka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6"/>
        </w:numPr>
        <w:jc w:val="both"/>
        <w:rPr/>
      </w:pPr>
      <w:r>
        <w:rPr>
          <w:szCs w:val="20"/>
        </w:rPr>
        <w:t>osoba zastupující tuto právnickou osobu v statutárním orgánu dodavatel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/>
      </w:pPr>
      <w:r>
        <w:rPr>
          <w:sz w:val="20"/>
        </w:rPr>
        <w:t>V </w:t>
      </w:r>
      <w:r>
        <w:rPr>
          <w:color w:val="FF0000"/>
          <w:sz w:val="20"/>
        </w:rPr>
        <w:t xml:space="preserve">……………. </w:t>
      </w:r>
      <w:r>
        <w:rPr>
          <w:sz w:val="20"/>
        </w:rPr>
        <w:t xml:space="preserve">Dne……… </w:t>
      </w:r>
      <w:r>
        <w:rPr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sz w:val="20"/>
        </w:rPr>
      </w:pPr>
      <w:r>
        <w:rPr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sz w:val="20"/>
        </w:rPr>
      </w:pPr>
      <w:r>
        <w:rPr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3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TextBody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" w:hAnsi="TimesNewRomanPSMT" w:eastAsia="Times New Roman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SText">
    <w:name w:val="FS - Text"/>
    <w:qFormat/>
    <w:pPr>
      <w:widowControl/>
      <w:bidi w:val="0"/>
      <w:spacing w:lineRule="auto" w:line="360" w:before="0" w:after="120"/>
      <w:jc w:val="both"/>
    </w:pPr>
    <w:rPr>
      <w:rFonts w:ascii="Tw Cen MT" w:hAnsi="Tw Cen MT" w:eastAsia="Times New Roman" w:cs="Tw Cen MT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admin</dc:creator>
  <dc:description/>
  <cp:keywords/>
  <dc:language>en-US</dc:language>
  <cp:lastModifiedBy>reditel</cp:lastModifiedBy>
  <cp:lastPrinted>2025-10-08T11:51:00Z</cp:lastPrinted>
  <dcterms:modified xsi:type="dcterms:W3CDTF">2025-10-08T09:52:00Z</dcterms:modified>
  <cp:revision>25</cp:revision>
  <dc:subject/>
  <dc:title> </dc:title>
</cp:coreProperties>
</file>